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8260</wp:posOffset>
            </wp:positionH>
            <wp:positionV relativeFrom="paragraph">
              <wp:posOffset>-417195</wp:posOffset>
            </wp:positionV>
            <wp:extent cx="7541895" cy="2190750"/>
            <wp:effectExtent l="0" t="0" r="0" b="0"/>
            <wp:wrapTight wrapText="bothSides">
              <wp:wrapPolygon edited="0">
                <wp:start x="-29" y="-1913"/>
                <wp:lineTo x="-29" y="99755"/>
                <wp:lineTo x="21600" y="99755"/>
                <wp:lineTo x="21600" y="-1913"/>
                <wp:lineTo x="-29" y="-191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73" r="-5" b="76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bookmarkStart w:id="0" w:name="bookmark123"/>
      <w:bookmarkEnd w:id="0"/>
      <w:r>
        <w:rPr/>
        <w:t xml:space="preserve">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ложение о волонтёрском отря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ыло ангела»</w:t>
      </w:r>
    </w:p>
    <w:p>
      <w:pPr>
        <w:pStyle w:val="Normal"/>
        <w:shd w:fill="FFFFFF" w:val="clear"/>
        <w:spacing w:before="14" w:after="0"/>
        <w:ind w:left="37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2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2"/>
        </w:numPr>
        <w:shd w:fill="FFFFFF" w:val="clear"/>
        <w:spacing w:before="14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Default"/>
        <w:rPr/>
      </w:pPr>
      <w:r>
        <w:rPr>
          <w:rFonts w:cs="Times New Roman" w:ascii="Times New Roman" w:hAnsi="Times New Roman"/>
        </w:rPr>
        <w:t>1.1.Волонтёрский отряд – это подростковое объединение добровольцев, участвующих в творческой, социально полезной, социально значимой  деятельности.</w:t>
      </w:r>
      <w:r>
        <w:rPr/>
        <w:t xml:space="preserve"> </w:t>
      </w:r>
    </w:p>
    <w:p>
      <w:pPr>
        <w:pStyle w:val="Style15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 отряд волонтеров создаётся  с целью создания условий для развития и реализации организаторского, творческого и интеллектуального потенциала социально-активных подрост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тряд создан и действует  на основании добровольности, самоуправления и равноправности его член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Участником отряда может стать  ученик 5 – 11 класса, который поддерживает цели и задачи отряда и ориентирован на ценности общ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Член отряда может оставить членство по собственному желанию, или быть исключенным по решению общего собрания волонтерского отряда за действия, которые несовместимы с идеями и принципами добровольч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Работа волонтерского движения осуществляется в свободное от учебного процесса врем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Ключевые понятия, используемые в положен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онтерство (добровольчество) - это добровольное принятие обязанностей по оказанию безвозмездной помощ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нтеры (добровольцы) - граждане, осуществляющие благотворительную деятельность в форме безвозмездного труда в интересах общ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: формирование ценностей в молодежной культуре, направленных на неприятие социально опасных привычек, ориентацию на здоровый образ жизни и оказание социальной помощ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соких нравственных качеств путём пропаганды идей добровольного труда на благо обществ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к решению социально значимых проектов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, наркомани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итивной мотивации учащихся к ведению ЗОЖ и повышение уровня культуры здоровья участников педагогического процесс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циальных проектов, социальных программ, мероприятий, акций и участие в них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и сотрудничество со всеми заинтересованными лицами и организациями в вопросах добровольчества, сохранения, укрепления и формирования здоровья школьник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лидеров для работы в среде сверстник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альных навык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учащихся как одного из звеньев профилактической работы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необходимого опыта и навыков для реализации собственных идей и   проектов в сфере пропаганды здорового образа жизни.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Ведущие принципы деятельности  отряда.</w:t>
      </w:r>
    </w:p>
    <w:p>
      <w:pPr>
        <w:pStyle w:val="Style15"/>
        <w:tabs>
          <w:tab w:val="clear" w:pos="708"/>
          <w:tab w:val="left" w:pos="284" w:leader="none"/>
        </w:tabs>
        <w:ind w:hanging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–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сть –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– добровольцы уважают достоинство, особенности и культуру всех людей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– добровольцы признают равные возможности участия каждого в коллективной деятельности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сновные направления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ветительска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Профилактическа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ефска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ртивна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рекламная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иды добровольческ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ой работы с детьми и молодёжью из «группы риска» (беседы, тренинги, тематические игры, дискуссии, акции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конкретной помощи учащимся, незащищённым слоям населения, охрана окружающей среды.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социальных проектов, мероприятий и акци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роектов, направленных на пропаганду идей здорового образа жизни среди молодежи, профилактику курения, алкоголизма, употребления наркотиков. 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Участие в проектах, направленных на решение проблем местных сообществ. 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, в том числе через средства массовой информации о деятельности волонтёрского движения.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овых единомышленников к участию в профилактической работе.</w:t>
      </w:r>
    </w:p>
    <w:p>
      <w:pPr>
        <w:pStyle w:val="Style16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autoSpaceDE w:val="true"/>
        <w:spacing w:before="280" w:after="280"/>
        <w:ind w:left="0" w:hanging="0"/>
        <w:contextualSpacing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ава и обязанности волонтёров</w:t>
      </w:r>
    </w:p>
    <w:p>
      <w:pPr>
        <w:pStyle w:val="Normal"/>
        <w:jc w:val="both"/>
        <w:rPr/>
      </w:pPr>
      <w:r>
        <w:rPr>
          <w:sz w:val="24"/>
          <w:szCs w:val="24"/>
        </w:rPr>
        <w:t>6.1. Волонтер имеет право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ольно вступать в волонтерское движени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ольно выходить из состава участников волонтерского движени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ланировать свою деятельность и проявлять инициативу, свободно выражать личное мнени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вою деятельность исходя из своих устремлений, способностей и потребностей, если она не противоречит Конвенции по правам человека, Конвенции по правам ребенка, интересам школы  и данному Положению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ри обсуждении форм и методов осуществления волонтерской деятельности в отряде, организации, с которой он сотрудничает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добровольческим отрядом через деятельность в органах самоуправлени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атрибутикой и символикой отряда, утвержденной в установленном порядке.</w:t>
      </w:r>
    </w:p>
    <w:p>
      <w:pPr>
        <w:pStyle w:val="Normal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2. Волонтер обязан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цели, задачи и принципы своего отряда и укреплять его авторитет. Поддерживать и развивать основные идеи дви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собственную устойчивую, отрицательную позицию к употреблению психоактивных веществ, алкоголя, табака и другим негативным явлениям, при необходимости уметь доказывать её значим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выполнять порученную работу.</w:t>
      </w:r>
    </w:p>
    <w:p>
      <w:pPr>
        <w:pStyle w:val="Normal"/>
        <w:ind w:left="7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сновные принципы руководства отряд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Волонтёрским отрядом  руководит командир, избранный на общем собрании, который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ряд перед всеми государственными органами и учреждениями, общественными и иными организациям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деятельность волонтерского отряда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 документацию  отряда и отчитывается  о своей работе перед общим собранием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формированию позитивного морально-психологического климата в отряд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личностному творческому росту волонтеров; развитию и максимальной реализации их общественной активности; формированию социально ориентированной внутриотрядной организационной культур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формационное обеспечение жизнедеятельности волонтерского отряд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дуктивный, творческий досуг членов отряда и их взаимодействие во внеурочное 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2. Командир волонтёрского  отряда несет  ответственность за психологический климат и безопасность членов отря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ощрение волонтёр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ъявление благодарности приказом по школ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граждение грамото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ручение подарка, сувенир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упление участников волонтерского движения по телевидению, на радио или в местных газетах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одготовка публикации о достижениях участника волонтерского движения на школьном сайте, создание  видеофильма о лидерах волонтёрского движения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Участие в выездных семинарах, профильных сменах, туристических поездках.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14:00Z</dcterms:created>
  <dc:creator>Светлана</dc:creator>
  <dc:description/>
  <cp:keywords/>
  <dc:language>en-US</dc:language>
  <cp:lastModifiedBy>USER</cp:lastModifiedBy>
  <dcterms:modified xsi:type="dcterms:W3CDTF">2016-12-02T07:22:00Z</dcterms:modified>
  <cp:revision>6</cp:revision>
  <dc:subject/>
  <dc:title>Положение о волонтёрском отря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